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博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4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负责的科研项目；以及目前计划同哪些博士生形成科研小组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</w:t>
            </w:r>
            <w:r>
              <w:rPr>
                <w:rFonts w:ascii="宋体" w:hAnsi="宋体"/>
                <w:b/>
                <w:sz w:val="24"/>
              </w:rPr>
              <w:t>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WPS_965889361</cp:lastModifiedBy>
  <cp:lastPrinted>2014-05-13T10:12:00Z</cp:lastPrinted>
  <dcterms:modified xsi:type="dcterms:W3CDTF">2024-06-24T01:00:42Z</dcterms:modified>
  <cp:revision>7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062208CA44B8F85AD5E5C3F1C56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