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 海 交 通 大 学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2"/>
        </w:rPr>
        <w:t>本科生</w:t>
      </w:r>
      <w:r>
        <w:rPr/>
        <w:t>分散实习申请表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620"/>
        <w:gridCol w:w="2520"/>
      </w:tblGrid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  <w:sz w:val="24"/>
              </w:rPr>
              <w:t>学院（系）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实习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校内外指导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2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实习单位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实习内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28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内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97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3323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系主任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sz w:val="24"/>
              </w:rPr>
              <w:t>系主任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24:00Z</dcterms:created>
  <dc:creator>User</dc:creator>
  <dc:description/>
  <cp:keywords/>
  <dc:language>en-US</dc:language>
  <cp:lastModifiedBy>yunshangcao@sjtu.edu.cn</cp:lastModifiedBy>
  <cp:lastPrinted>2008-05-14T10:33:00Z</cp:lastPrinted>
  <dcterms:modified xsi:type="dcterms:W3CDTF">2020-06-22T00:24:00Z</dcterms:modified>
  <cp:revision>2</cp:revision>
  <dc:subject/>
  <dc:title>上 海 交 通 大 学</dc:title>
</cp:coreProperties>
</file>